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5 мая по 08 июн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b/>
        </w:rPr>
        <w:t>Закупка машинок для чистки обуви – 2 штуки для нужд ОАО «ГК «Космос», по адресу: 129366, г. Москва, проспект Мира, д. 150 (Инициатор Яковенко Валерий Петрович, тел. +7 (495) 234-10-35).</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 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5-25T13:18:00Z</dcterms:modified>
  <cp:revision>29</cp:revision>
  <dc:subject/>
  <dc:title>Приложение №4-1</dc:title>
</cp:coreProperties>
</file>